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тделение социальной</w:t>
              <w:br/>
              <w:t>помощи семье и детям</w:t>
              <w:br/>
              <w:t>АУ СО «КЦСОН «Доверие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ы</w:t>
            </w:r>
            <w:r>
              <w:rPr>
                <w:rStyle w:val="28pt"/>
                <w:rFonts w:cs="Times New Roman" w:ascii="Times New Roman" w:hAnsi="Times New Roman"/>
                <w:sz w:val="32"/>
                <w:szCs w:val="24"/>
              </w:rPr>
              <w:t xml:space="preserve"> можете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получить</w:t>
              <w:br/>
              <w:t>квалифицированную социальную,</w:t>
              <w:br/>
              <w:t>психологическую, педагогическую,</w:t>
              <w:br/>
              <w:t>юридическую помощь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ам и Вашим детям</w:t>
              <w:br/>
              <w:t>предоставляется</w:t>
              <w:br/>
              <w:t>уникальная возможность</w:t>
              <w:br/>
              <w:t>заниматься в сенсорной комнате</w:t>
              <w:br/>
              <w:t>и лекоте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Ждем Вас по адресу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23800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. Набережные Челны,</w:t>
              <w:br/>
              <w:t>пос. Сидоров», ул. Грина, 9</w:t>
            </w:r>
          </w:p>
          <w:p>
            <w:pPr>
              <w:pStyle w:val="5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(останови автобуса — “Хлебозавод",</w:t>
              <w:br/>
              <w:t>ост. трамвая — “Колледж</w:t>
              <w:br/>
              <w:t>им. Васильева — конечная”)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ля Вашего удобства можно</w:t>
              <w:br/>
              <w:t>записаться на прием к специали-</w:t>
              <w:br/>
              <w:t>стам отделения по телефонам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(8552) 70-66-43,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пециалисты: 70-66-64,70-75-95;</w:t>
              <w:br/>
              <w:t>70-66-51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ospsd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24"/>
                <w:lang w:val="en-US"/>
              </w:rPr>
              <w:t>ru</w:t>
            </w:r>
            <w:r>
              <w:rPr>
                <w:rStyle w:val="4Candara"/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i/>
      <w:iCs/>
      <w:sz w:val="15"/>
      <w:szCs w:val="15"/>
      <w:shd w:fill="FFFFFF" w:val="clear"/>
    </w:rPr>
  </w:style>
  <w:style w:type="character" w:styleId="28pt">
    <w:name w:val="Основной текст (2) + 8 pt;Не курсив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i/>
      <w:iCs/>
      <w:sz w:val="13"/>
      <w:szCs w:val="13"/>
      <w:shd w:fill="FFFFFF" w:val="clear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5">
    <w:name w:val="Основной текст (5)_"/>
    <w:basedOn w:val="Style14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4Candara">
    <w:name w:val="Основной текст (4) + Candara;Не полужирный"/>
    <w:basedOn w:val="4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173" w:before="0" w:after="12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18"/>
      <w:szCs w:val="1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Arial Narrow" w:hAnsi="Arial Narrow" w:eastAsia="Arial Narrow" w:cs="Arial Narrow"/>
      <w:i/>
      <w:iCs/>
      <w:color w:val="000000"/>
      <w:sz w:val="15"/>
      <w:szCs w:val="15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46" w:before="0" w:after="120"/>
      <w:jc w:val="center"/>
    </w:pPr>
    <w:rPr>
      <w:rFonts w:ascii="Arial Narrow" w:hAnsi="Arial Narrow" w:eastAsia="Arial Narrow" w:cs="Arial Narrow"/>
      <w:i/>
      <w:iCs/>
      <w:color w:val="000000"/>
      <w:sz w:val="13"/>
      <w:szCs w:val="13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54" w:before="120" w:after="0"/>
      <w:jc w:val="center"/>
    </w:pPr>
    <w:rPr>
      <w:rFonts w:ascii="Arial Narrow" w:hAnsi="Arial Narrow" w:eastAsia="Arial Narrow" w:cs="Arial Narrow"/>
      <w:b/>
      <w:bCs/>
      <w:color w:val="000000"/>
      <w:sz w:val="15"/>
      <w:szCs w:val="15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20" w:before="0" w:after="120"/>
      <w:jc w:val="center"/>
    </w:pPr>
    <w:rPr>
      <w:rFonts w:ascii="Arial Narrow" w:hAnsi="Arial Narrow" w:eastAsia="Arial Narrow" w:cs="Arial Narrow"/>
      <w:color w:val="000000"/>
      <w:sz w:val="12"/>
      <w:szCs w:val="1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ение социально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7:00Z</dcterms:created>
  <dc:creator>User</dc:creator>
  <dc:description/>
  <dc:language>en-US</dc:language>
  <cp:lastModifiedBy>User</cp:lastModifiedBy>
  <dcterms:modified xsi:type="dcterms:W3CDTF">2016-11-18T13:48:00Z</dcterms:modified>
  <cp:revision>1</cp:revision>
  <dc:subject/>
  <dc:title/>
</cp:coreProperties>
</file>